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专业规模及特色（表一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0"/>
        <w:gridCol w:w="1219"/>
        <w:gridCol w:w="1620"/>
        <w:gridCol w:w="1440"/>
        <w:gridCol w:w="1836"/>
        <w:gridCol w:w="1492"/>
      </w:tblGrid>
      <w:tr>
        <w:trPr>
          <w:trHeight w:val="1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化方向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办 年 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数（人）</w:t>
            </w:r>
          </w:p>
        </w:tc>
      </w:tr>
      <w:tr>
        <w:trPr>
          <w:trHeight w:val="4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系统维护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9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3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网络技术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文秘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动漫设计与制作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生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（人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（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（人）</w:t>
            </w:r>
          </w:p>
        </w:tc>
      </w:tr>
      <w:tr>
        <w:trPr>
          <w:trHeight w:val="7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校坚持“管理出质量、经营出效益、发展出品牌”的职教发展方略和“成长、成人、成功、成才”的办学理念，走“产教结合、校企合作”的道路，着力提高学生综合技能，凸现“三以一化”职业教育理念，“高质量、高水平、创新型、示范性”地建设学校，全力以赴、全面发展职业教育与社会教育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根据本地区和长三角经济结构调整后的市场需求，从地理位置、经济结构、企业需求、生源素质等宏观因素出发，科学地进行专业开发，分别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、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开发了动漫设计与制作和计算机文秘专业方向，本着“依托专业服务企业，依靠企业办好专业”的思想，体现了职业教育服务于区域经济发展的功能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在人才培养目标上以生为本、注重发展，强化职业能力的培养和职业素养的养成。采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模块化人才培养模式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，以基本素质能力、专业核心能力为基础，通过职业岗位能力的培养实现多方向就业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课程改革走在前沿，确立了“四位一体”的模块式项目化课程体系。其总体思路为：理实一体化，强化岗位技能培训；整合式课程，突破课程体系强调技能；专门化任课，明确专任教师专业方向；层级化拔尖，利用学生创新工作室提升学生作品层次；多形式评价，专业能力与关键能力并重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建设和完善具有专业特色的实习实训室，不断强化技能训练，让学生的技能训练和技能大赛、学生创业实践紧紧联系在一起。成立师生创业工作室，和中国移动常熟分公司、华实广告有限公司等知名企业建立紧密的合作关系，不断培养学生的科技创新能力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校十分重视专业文化环境建设，实训基地布置了本专业技术发展历史、行业企业精神、安全生产、环境保护、产品介绍等专栏；力求使各实验室、车间与现代企业生产场景接近，营造浓厚企业文化氛围，形成体现现代文明的、具有专业特色的个性化育人环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专业师资及水平（表二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540"/>
        <w:gridCol w:w="56"/>
        <w:gridCol w:w="1211"/>
        <w:gridCol w:w="353"/>
        <w:gridCol w:w="1582"/>
        <w:gridCol w:w="217"/>
        <w:gridCol w:w="1981"/>
      </w:tblGrid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（岁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8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实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（岁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3.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以上学科带头 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课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及教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与维修、计算机网络技术、小型局域网搭建、程序设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职 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军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课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专 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学历（学 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布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下（人）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（人）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专 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职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布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（人）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（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人）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专 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职业资 格 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等级获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（人）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（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（人）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证书（注明名称和人数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程序员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认证工程师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资培训情    况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80"/>
                <w:sz w:val="18"/>
                <w:szCs w:val="18"/>
              </w:rPr>
              <w:t>（含企业实践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（次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及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改、企业实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73"/>
      </w:tblGrid>
      <w:tr>
        <w:trPr>
          <w:trHeight w:val="11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4160</wp:posOffset>
                      </wp:positionV>
                      <wp:extent cx="4381500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639"/>
                                    <w:gridCol w:w="1740"/>
                                    <w:gridCol w:w="1275"/>
                                    <w:gridCol w:w="1215"/>
                                    <w:gridCol w:w="1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10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基础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9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组装与维修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8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基础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基础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6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基础实训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教师技术创新工作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学生创业工作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4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多媒体教室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（会议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3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基础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lang w:val="zh-CN"/>
                                          </w:rPr>
                                          <w:t>计算机组装与维修实训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640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hanging="0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</w:rPr>
                                          <w:t>锐捷网络实验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pt;height:134.8pt;mso-wrap-distance-left:9pt;mso-wrap-distance-right:9pt;mso-wrap-distance-top:0pt;mso-wrap-distance-bottom:0pt;margin-top:20.8pt;mso-position-vertical-relative:text;margin-left:1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39"/>
                              <w:gridCol w:w="1740"/>
                              <w:gridCol w:w="1275"/>
                              <w:gridCol w:w="1215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10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基础实训室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9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组装与维修实训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8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基础实训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7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基础实训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6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基础实训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5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技术创新工作室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生创业工作室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4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多媒体教室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会议室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3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基础实训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2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计算机组装与维修实训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401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锐捷网络实验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tbl>
            <w:tblPr>
              <w:tblW w:w="6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725"/>
              <w:gridCol w:w="1275"/>
              <w:gridCol w:w="1200"/>
              <w:gridCol w:w="1245"/>
            </w:tblGrid>
            <w:tr>
              <w:trPr/>
              <w:tc>
                <w:tcPr>
                  <w:tcW w:w="14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10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辅助设计实训室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9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辅助设计实训室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8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7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  <w:tc>
                <w:tcPr>
                  <w:tcW w:w="12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6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</w:tr>
            <w:tr>
              <w:trPr/>
              <w:tc>
                <w:tcPr>
                  <w:tcW w:w="6868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5</w:t>
                  </w:r>
                </w:p>
                <w:p>
                  <w:pPr>
                    <w:pStyle w:val="Style15"/>
                    <w:ind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4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多媒体实训室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3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多媒体实训室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2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6301</w:t>
                  </w:r>
                </w:p>
                <w:p>
                  <w:pPr>
                    <w:pStyle w:val="Style15"/>
                    <w:ind w:hanging="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lang w:val="zh-CN"/>
                    </w:rPr>
                    <w:t>计算机软件实训室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0800</wp:posOffset>
                  </wp:positionV>
                  <wp:extent cx="4362450" cy="3770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377"/>
        <w:gridCol w:w="1365"/>
        <w:gridCol w:w="615"/>
        <w:gridCol w:w="915"/>
        <w:gridCol w:w="1388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锐捷网络实验室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用于计算机网络技术方向教学和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锐捷控制管理服务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CMS</w:t>
            </w: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小企业网络构建、网络工程师认证、网络操作系统安装实训、数据库安装实训、网络布线和测试、通信、网络数据传输协议等。（计算机网络管理员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路由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1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层交换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3750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二层交换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2126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接入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S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二层交换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M2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微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270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微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星网锐捷网络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熟市新世纪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中科龙梦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建设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夏普办公设备常熟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组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华实广告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后期处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移动通信集团常熟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及计算机维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熟百度数码广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班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253"/>
        <w:gridCol w:w="608"/>
        <w:gridCol w:w="898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装与维修实训室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用于计算机硬件方向教学和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脑维修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设备维护与维修、微机控制技术等。（计算机组装与维修中、高级工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组装维修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气泵设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26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5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261"/>
        <w:gridCol w:w="780"/>
        <w:gridCol w:w="718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多媒体实训室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1)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用于数字媒体、平面设计方向教学和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想 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媒体技术、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hwa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DMAX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ageMar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reamweaver</w:t>
            </w:r>
            <w:r>
              <w:rPr>
                <w:rFonts w:ascii="宋体;SimSun" w:hAnsi="宋体;SimSun" w:cs="宋体;SimSun"/>
              </w:rPr>
              <w:t>、视频处理和采集、</w:t>
            </w:r>
            <w:r>
              <w:rPr>
                <w:rFonts w:cs="宋体;SimSun" w:ascii="宋体;SimSun" w:hAnsi="宋体;SimSun"/>
              </w:rPr>
              <w:t>Direct</w:t>
            </w:r>
            <w:r>
              <w:rPr>
                <w:rFonts w:ascii="宋体;SimSun" w:hAnsi="宋体;SimSun" w:cs="宋体;SimSun"/>
              </w:rPr>
              <w:t>等。（平面设计师、动画制作员等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ELL</w:t>
            </w:r>
            <w:r>
              <w:rPr>
                <w:rFonts w:ascii="宋体;SimSun" w:hAnsi="宋体;SimSun" w:cs="宋体;SimSun"/>
                <w:kern w:val="0"/>
              </w:rPr>
              <w:t>电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50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26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171"/>
        <w:gridCol w:w="765"/>
        <w:gridCol w:w="823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辅助设计实训室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1)(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应用于计算机辅助设计方向的教学与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想 启天</w:t>
            </w:r>
            <w:r>
              <w:rPr>
                <w:rFonts w:cs="宋体;SimSun" w:ascii="宋体;SimSun" w:hAnsi="宋体;SimSun"/>
                <w:kern w:val="0"/>
              </w:rPr>
              <w:t>M4600(</w:t>
            </w:r>
            <w:r>
              <w:rPr>
                <w:rFonts w:ascii="宋体;SimSun" w:hAnsi="宋体;SimSun" w:cs="宋体;SimSun"/>
                <w:kern w:val="0"/>
              </w:rPr>
              <w:t>教师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辅助设计》、《</w:t>
            </w:r>
            <w:r>
              <w:rPr>
                <w:rFonts w:cs="宋体;SimSun" w:ascii="宋体;SimSun" w:hAnsi="宋体;SimSun"/>
                <w:color w:val="000000"/>
              </w:rPr>
              <w:t>AutoCAD</w:t>
            </w:r>
            <w:r>
              <w:rPr>
                <w:rFonts w:ascii="宋体;SimSun" w:hAnsi="宋体;SimSun" w:cs="宋体;SimSun"/>
                <w:color w:val="000000"/>
              </w:rPr>
              <w:t>机械制图》、《</w:t>
            </w:r>
            <w:r>
              <w:rPr>
                <w:rFonts w:cs="宋体;SimSun" w:ascii="宋体;SimSun" w:hAnsi="宋体;SimSun"/>
                <w:color w:val="000000"/>
              </w:rPr>
              <w:t>Pro/E</w:t>
            </w:r>
            <w:r>
              <w:rPr>
                <w:rFonts w:ascii="宋体;SimSun" w:hAnsi="宋体;SimSun" w:cs="宋体;SimSun"/>
                <w:color w:val="000000"/>
              </w:rPr>
              <w:t>模型设计》、《</w:t>
            </w:r>
            <w:r>
              <w:rPr>
                <w:rFonts w:cs="宋体;SimSun" w:ascii="宋体;SimSun" w:hAnsi="宋体;SimSun"/>
                <w:color w:val="000000"/>
              </w:rPr>
              <w:t>3DMAX</w:t>
            </w:r>
            <w:r>
              <w:rPr>
                <w:rFonts w:ascii="宋体;SimSun" w:hAnsi="宋体;SimSun" w:cs="宋体;SimSun"/>
                <w:color w:val="000000"/>
              </w:rPr>
              <w:t>》、综合实训等</w:t>
            </w:r>
            <w:r>
              <w:rPr>
                <w:rFonts w:ascii="宋体;SimSun" w:hAnsi="宋体;SimSun" w:cs="宋体;SimSun"/>
                <w:color w:val="000000"/>
              </w:rPr>
              <w:t>。（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中高级考证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同方 超越</w:t>
            </w:r>
            <w:r>
              <w:rPr>
                <w:rFonts w:cs="宋体;SimSun" w:ascii="宋体;SimSun" w:hAnsi="宋体;SimSun"/>
                <w:kern w:val="0"/>
              </w:rPr>
              <w:t>L160(</w:t>
            </w:r>
            <w:r>
              <w:rPr>
                <w:rFonts w:ascii="宋体;SimSun" w:hAnsi="宋体;SimSun" w:cs="宋体;SimSun"/>
                <w:kern w:val="0"/>
              </w:rPr>
              <w:t>学生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超越</w:t>
            </w:r>
            <w:r>
              <w:rPr>
                <w:rFonts w:cs="宋体;SimSun" w:ascii="宋体;SimSun" w:hAnsi="宋体;SimSun"/>
                <w:kern w:val="0"/>
              </w:rPr>
              <w:t>L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26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5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201"/>
        <w:gridCol w:w="750"/>
        <w:gridCol w:w="808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计算机基础实训室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1)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(3)(4)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主要用于计算机相关专业基础课实验、实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想 启天</w:t>
            </w:r>
            <w:r>
              <w:rPr>
                <w:rFonts w:cs="宋体;SimSun" w:ascii="宋体;SimSun" w:hAnsi="宋体;SimSun"/>
                <w:kern w:val="0"/>
              </w:rPr>
              <w:t>M4600(</w:t>
            </w:r>
            <w:r>
              <w:rPr>
                <w:rFonts w:ascii="宋体;SimSun" w:hAnsi="宋体;SimSun" w:cs="宋体;SimSun"/>
                <w:kern w:val="0"/>
              </w:rPr>
              <w:t>教师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信息基础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、</w:t>
            </w:r>
            <w:r>
              <w:rPr>
                <w:rFonts w:cs="宋体;SimSun" w:ascii="宋体;SimSun" w:hAnsi="宋体;SimSun"/>
              </w:rPr>
              <w:t>VB</w:t>
            </w:r>
            <w:r>
              <w:rPr>
                <w:rFonts w:ascii="宋体;SimSun" w:hAnsi="宋体;SimSun" w:cs="宋体;SimSun"/>
              </w:rPr>
              <w:t>程序设计、数据结构、</w:t>
            </w: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编程、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、</w:t>
            </w:r>
            <w:r>
              <w:rPr>
                <w:rFonts w:cs="宋体;SimSun" w:ascii="宋体;SimSun" w:hAnsi="宋体;SimSun"/>
              </w:rPr>
              <w:t>VC++</w:t>
            </w:r>
            <w:r>
              <w:rPr>
                <w:rFonts w:ascii="宋体;SimSun" w:hAnsi="宋体;SimSun" w:cs="宋体;SimSun"/>
              </w:rPr>
              <w:t>程序设计、单片机仿真程序、各类汇编语言等。（计算机系统操作员、全国计算机等级考试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方正商祺</w:t>
            </w:r>
            <w:r>
              <w:rPr>
                <w:rFonts w:cs="宋体;SimSun" w:ascii="宋体;SimSun" w:hAnsi="宋体;SimSun"/>
                <w:kern w:val="0"/>
              </w:rPr>
              <w:t>N200(</w:t>
            </w:r>
            <w:r>
              <w:rPr>
                <w:rFonts w:ascii="宋体;SimSun" w:hAnsi="宋体;SimSun" w:cs="宋体;SimSun"/>
                <w:kern w:val="0"/>
              </w:rPr>
              <w:t>学生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商祺</w:t>
            </w:r>
            <w:r>
              <w:rPr>
                <w:rFonts w:cs="宋体;SimSun" w:ascii="宋体;SimSun" w:hAnsi="宋体;SimSun"/>
                <w:kern w:val="0"/>
              </w:rPr>
              <w:t>N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  <w:r>
              <w:rPr>
                <w:rFonts w:cs="Arial" w:ascii="宋体;SimSun" w:hAnsi="宋体;SimSun"/>
                <w:kern w:val="0"/>
              </w:rPr>
              <w:t>×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26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253"/>
        <w:gridCol w:w="803"/>
        <w:gridCol w:w="703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计算机软件实训室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1)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(3)(4)(5)(6)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主要用于软件专业课程实验、实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想启天</w:t>
            </w:r>
            <w:r>
              <w:rPr>
                <w:rFonts w:cs="宋体;SimSun" w:ascii="宋体;SimSun" w:hAnsi="宋体;SimSun"/>
                <w:kern w:val="0"/>
              </w:rPr>
              <w:t>M4600(</w:t>
            </w:r>
            <w:r>
              <w:rPr>
                <w:rFonts w:ascii="宋体;SimSun" w:hAnsi="宋体;SimSun" w:cs="宋体;SimSun"/>
                <w:kern w:val="0"/>
              </w:rPr>
              <w:t>教师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启天</w:t>
            </w:r>
            <w:r>
              <w:rPr>
                <w:rFonts w:cs="宋体;SimSun" w:ascii="宋体;SimSun" w:hAnsi="宋体;SimSun"/>
                <w:kern w:val="0"/>
              </w:rPr>
              <w:t>M4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、</w:t>
            </w:r>
            <w:r>
              <w:rPr>
                <w:rFonts w:cs="宋体;SimSun" w:ascii="宋体;SimSun" w:hAnsi="宋体;SimSun"/>
              </w:rPr>
              <w:t>J2E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QL Server</w:t>
            </w:r>
            <w:r>
              <w:rPr>
                <w:rFonts w:ascii="宋体;SimSun" w:hAnsi="宋体;SimSun" w:cs="宋体;SimSun"/>
              </w:rPr>
              <w:t>数据库、</w:t>
            </w:r>
            <w:r>
              <w:rPr>
                <w:rFonts w:cs="宋体;SimSun" w:ascii="宋体;SimSun" w:hAnsi="宋体;SimSun"/>
              </w:rPr>
              <w:t>Oracle</w:t>
            </w:r>
            <w:r>
              <w:rPr>
                <w:rFonts w:ascii="宋体;SimSun" w:hAnsi="宋体;SimSun" w:cs="宋体;SimSun"/>
              </w:rPr>
              <w:t>数据库、微软</w:t>
            </w:r>
            <w:r>
              <w:rPr>
                <w:rFonts w:cs="宋体;SimSun" w:ascii="宋体;SimSun" w:hAnsi="宋体;SimSun"/>
              </w:rPr>
              <w:t>.net</w:t>
            </w:r>
            <w:r>
              <w:rPr>
                <w:rFonts w:ascii="宋体;SimSun" w:hAnsi="宋体;SimSun" w:cs="宋体;SimSun"/>
              </w:rPr>
              <w:t>系列软件、项目开发实训等。（计算机高新技术考证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同方超越</w:t>
            </w:r>
            <w:r>
              <w:rPr>
                <w:rFonts w:cs="宋体;SimSun" w:ascii="宋体;SimSun" w:hAnsi="宋体;SimSun"/>
                <w:kern w:val="0"/>
              </w:rPr>
              <w:t>1000V(</w:t>
            </w:r>
            <w:r>
              <w:rPr>
                <w:rFonts w:ascii="宋体;SimSun" w:hAnsi="宋体;SimSun" w:cs="宋体;SimSun"/>
                <w:kern w:val="0"/>
              </w:rPr>
              <w:t>学生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超越</w:t>
            </w:r>
            <w:r>
              <w:rPr>
                <w:rFonts w:cs="宋体;SimSun" w:ascii="宋体;SimSun" w:hAnsi="宋体;SimSun"/>
                <w:kern w:val="0"/>
              </w:rPr>
              <w:t>1000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  <w:r>
              <w:rPr>
                <w:rFonts w:cs="Arial" w:ascii="宋体;SimSun" w:hAnsi="宋体;SimSun"/>
                <w:kern w:val="0"/>
              </w:rPr>
              <w:t>×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26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RG-S2150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Arial" w:ascii="宋体;SimSun" w:hAnsi="宋体;SimSun"/>
                <w:kern w:val="0"/>
              </w:rPr>
              <w:t>×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实训基地及条件（表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2106"/>
        <w:gridCol w:w="1253"/>
        <w:gridCol w:w="608"/>
        <w:gridCol w:w="898"/>
        <w:gridCol w:w="1795"/>
      </w:tblGrid>
      <w:tr>
        <w:trPr>
          <w:trHeight w:val="11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验实训室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附实验实训室平面结构图和场景图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师生创业工作室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w w:val="9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标  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（职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项目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用于师生技术开发及创业项目和技能集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清华同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超翔</w:t>
            </w:r>
            <w:r>
              <w:rPr>
                <w:rFonts w:cs="宋体;SimSun" w:ascii="宋体;SimSun" w:hAnsi="宋体;SimSun"/>
                <w:kern w:val="0"/>
              </w:rPr>
              <w:t>G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后期处理、动画片制作、平面设计、网络组建与管理、中小企业网站建设、课件设计与开发等师生创业项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清华同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超越</w:t>
            </w:r>
            <w:r>
              <w:rPr>
                <w:rFonts w:cs="宋体;SimSun" w:ascii="宋体;SimSun" w:hAnsi="宋体;SimSun"/>
                <w:kern w:val="0"/>
              </w:rPr>
              <w:t>L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锐捷防火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G-WALL 160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锐捷路由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SR20-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锐捷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G-S3760-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神州数码路由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CR-26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神州数码交换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DCRS-5650-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电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天</w:t>
            </w:r>
            <w:r>
              <w:rPr>
                <w:rFonts w:cs="宋体;SimSun" w:ascii="宋体;SimSun" w:hAnsi="宋体;SimSun"/>
                <w:szCs w:val="21"/>
              </w:rPr>
              <w:t>M696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校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年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规模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8"/>
          <w:szCs w:val="21"/>
        </w:rPr>
        <w:t>校长感言</w:t>
      </w:r>
      <w:r>
        <w:rPr/>
        <w:t>（表四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13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注课程改革，就是关注学校可持续发展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学校教育的根本目的是培养人，其核心载体就是课程，课程是实现教育目的和目标的工具，是决定教育质量的凸显性环节，是教育发展的关键和突破口。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集中体现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教育思想和教育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程改革</w:t>
            </w:r>
            <w:r>
              <w:rPr>
                <w:rFonts w:ascii="宋体;SimSun" w:hAnsi="宋体;SimSun" w:cs="宋体;SimSun"/>
                <w:szCs w:val="21"/>
              </w:rPr>
              <w:t>目的就是提高学生素质</w:t>
            </w:r>
            <w:r>
              <w:rPr>
                <w:rFonts w:ascii="宋体;SimSun" w:hAnsi="宋体;SimSun" w:cs="宋体;SimSun"/>
                <w:szCs w:val="21"/>
              </w:rPr>
              <w:t>。中外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教育改革，无不把课程置于突出位置，作为提高人才培养质量的关键加以改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?;Times New Roman" w:hAnsi="??;Times New Roma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bCs/>
                <w:color w:val="000000"/>
                <w:kern w:val="0"/>
                <w:szCs w:val="21"/>
              </w:rPr>
              <w:t>一、课程改革是职业教育中心工作的理论与实践的依据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课程联系职业教育工作的所有要素，课程与学校工作各要素之间的关系，如图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00500" cy="2122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122200"/>
                                <a:chOff x="0" y="0"/>
                                <a:chExt cx="4000680" cy="212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12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114372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业教育目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92640"/>
                                  <a:ext cx="114372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业课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188720"/>
                                  <a:ext cx="79884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管理、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584360"/>
                                  <a:ext cx="7995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训基地建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386360"/>
                                  <a:ext cx="912960" cy="49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需求就业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990720"/>
                                  <a:ext cx="800640" cy="49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的现实状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495360"/>
                                  <a:ext cx="685800" cy="49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教学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494640"/>
                                  <a:ext cx="79884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学方法、教辅资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20800">
                                  <a:off x="911880" y="804960"/>
                                  <a:ext cx="4572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54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38400">
                                  <a:off x="1028160" y="1189080"/>
                                  <a:ext cx="59040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507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43600">
                                  <a:off x="1382400" y="1332360"/>
                                  <a:ext cx="593640" cy="117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68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16560" y="1426320"/>
                                  <a:ext cx="592920" cy="114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294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396360"/>
                                  <a:ext cx="114840" cy="297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47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66400">
                                  <a:off x="2225520" y="1240200"/>
                                  <a:ext cx="39564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69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2200">
                                  <a:off x="2400840" y="1075320"/>
                                  <a:ext cx="68580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50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7400">
                                  <a:off x="2513520" y="791280"/>
                                  <a:ext cx="68904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4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683360"/>
                                  <a:ext cx="914400" cy="43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企合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67.1pt" coordorigin="0,0" coordsize="6300,3342">
                      <v:rect id="shape_0" stroked="f" o:allowincell="t" style="position:absolute;left:0;top:0;width:6299;height:33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2339;top:0;width:1800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教育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oval id="shape_0" fillcolor="white" stroked="t" o:allowincell="t" style="position:absolute;left:2160;top:1091;width:1800;height:7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60;top:1872;width:1257;height:7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管理、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440;top:2495;width:1258;height:7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基地建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960;top:2183;width:1437;height:78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需求就业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859;top:1560;width:1260;height:77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的现实状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5040;top:780;width:1079;height:7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教学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79;top:779;width:1257;height:93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方法、教辅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6;top:1267;width:719;height:155;mso-wrap-style:none;v-text-anchor:middle;rotation:14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872;width:929;height:153;mso-wrap-style:none;v-text-anchor:middle;rotation:34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8;top:2098;width:934;height:183;mso-wrap-style:none;v-text-anchor:middle;rotation:304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861;top:2247;width:933;height:179;mso-wrap-style:none;v-text-anchor:middle;rotation:90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3059;top:624;width:180;height:467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6;top:1953;width:622;height:178;mso-wrap-style:none;v-text-anchor:middle;rotation:229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1;top:1693;width:1079;height:153;mso-wrap-style:none;v-text-anchor:middle;rotation:194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1246;width:1084;height:155;mso-wrap-style:none;v-text-anchor:middle;rotation:17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699;top:2651;width:1439;height:69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企合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435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．课程改革与社会（企业）关系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今处在知识爆炸的时代，课程应该是与时俱进的、与社会的发展同步的，职业课程改革必须了解当前社会实际，当前社会统一的价值观要在课程中体现，当前社会生产中的技术应用要在课程中体现，尤其是新工艺、新技术的应用。必须加强学校与社会的联系，因此，各职业学校的诸如：组建职教集团，校企董事会，校企合作等都是围绕社会促进学校教育推动课程改革的有效手段。</w:t>
            </w:r>
          </w:p>
          <w:p>
            <w:pPr>
              <w:pStyle w:val="Normal"/>
              <w:spacing w:lineRule="exact" w:line="280"/>
              <w:ind w:firstLine="435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．课程改革与学生关系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具备学生专业的对应性、学生学习的层次性，特别是职业教育的课程，尤其要适应学生对未来职业发展的需求，了解学生状况，围绕着学生思想道德、就业成才等展开，课程改革成败的落脚点在于培养学生素质如何，因此，课程内容就必须顺应学生的成长要求。</w:t>
            </w:r>
          </w:p>
          <w:p>
            <w:pPr>
              <w:pStyle w:val="Normal"/>
              <w:spacing w:lineRule="exact" w:line="280"/>
              <w:ind w:firstLine="435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．课程改革与教师的关系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，对教师是提出更高的要求，教师对课程的把握及如何实施是课改成功的关键，教师既是课程的主导者，又是课程实施的策划和控制者。教师应当具备通晓某种课程的知识并通过合理的教学方法加以实施，课程改革，不仅是内容的改革，更是教学手段和方法的改进，教师要充分利用现代教育手段，积极采用诸如：项目教学法、理实一体化教学法等先进教学法提高课堂效率。课程改革又能推动了教师素质的提升。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．课程改革与实训基地建设关系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就是就业教育，没有学生实践动手的机会，就会丧失职业教育的根本目的，实施职业课程教学必须要求与之相配套的硬件条件，就必须加强实训基地建设。</w:t>
            </w:r>
          </w:p>
          <w:p>
            <w:pPr>
              <w:pStyle w:val="Normal"/>
              <w:spacing w:lineRule="exact" w:line="280"/>
              <w:ind w:firstLine="435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．课程改革与学校管理、文化关系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涉及教育教学每一个环节，</w:t>
            </w:r>
            <w:r>
              <w:rPr>
                <w:rFonts w:ascii="宋体;SimSun" w:hAnsi="宋体;SimSun" w:cs="宋体;SimSun"/>
                <w:szCs w:val="21"/>
              </w:rPr>
              <w:t>课程改革在学校教育改革中发挥着牵一发动全身的影响。</w:t>
            </w:r>
            <w:r>
              <w:rPr>
                <w:rFonts w:ascii="宋体;SimSun" w:hAnsi="宋体;SimSun" w:cs="宋体;SimSun"/>
                <w:szCs w:val="21"/>
              </w:rPr>
              <w:t>课程改革与实施必须通过行之有效的学校管理，才能达到预期的课程目标。</w:t>
            </w:r>
            <w:r>
              <w:rPr>
                <w:rFonts w:ascii="宋体;SimSun" w:hAnsi="宋体;SimSun" w:cs="宋体;SimSun"/>
                <w:szCs w:val="21"/>
              </w:rPr>
              <w:t>课程改革将引起学校教育理念、管理制度和教育行为全方位的深刻变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程改革，能促使学校管理制度的创新、校园文化的塑造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??;Times New Roman" w:hAnsi="??;Times New Roma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是动态的，是随社会发展而发展的，课程改革是教育史上永恒的话题，因此说关注课程改革，就是关注学校可持续发展。</w:t>
            </w:r>
          </w:p>
          <w:p>
            <w:pPr>
              <w:pStyle w:val="Normal"/>
              <w:spacing w:lineRule="exact" w:line="280"/>
              <w:rPr>
                <w:rFonts w:ascii="??;Times New Roman" w:hAnsi="??;Times New Roma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bCs/>
                <w:color w:val="000000"/>
                <w:kern w:val="0"/>
                <w:szCs w:val="21"/>
              </w:rPr>
              <w:t>二、当前职业学校课程改革成了当务之急</w:t>
            </w:r>
          </w:p>
          <w:p>
            <w:pPr>
              <w:pStyle w:val="Normal"/>
              <w:spacing w:lineRule="exact" w:line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所周知，我国处于经济发展的高速期，正成为“世界制造中心”，不仅需要科学家和工程师，更需要一大批掌握先进技能的技术工人，德国、日本等国的发展经验表明：其成功的秘决就是培养了一大批能工巧匠。如今年内我国技能型人才出现短缺，其原因就是职业教育发展滞后，如何有效地教育培养出掌握一技之长的技术工人，在课程、教育手段和方法上尚未成熟。传统职业课程体现过分强调知识的系统性和学科性，忽视知识的应用性，重理论轻实践，理论与实践严重脱节，教学内容与学生的层次不相匹配，知识往往由于缺乏实践的支持而使学生学习无兴趣。职业教育课程必须围绕着如何提高学生实践动手能力的培养，就必须要建立以企业生产服务活动中工作任务为主体的项目课程，通过学生职业实践为主线的学习过程，激发学生的学习兴趣，逐步培养学生综合能力，因此，课程改革是学校发展的当务之急。</w:t>
            </w:r>
          </w:p>
          <w:p>
            <w:pPr>
              <w:pStyle w:val="Normal"/>
              <w:spacing w:lineRule="exact" w:line="280"/>
              <w:rPr>
                <w:rFonts w:ascii="??;Times New Roman" w:hAnsi="??;Times New Roma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bCs/>
                <w:color w:val="000000"/>
                <w:kern w:val="0"/>
                <w:szCs w:val="21"/>
              </w:rPr>
              <w:t>三、以“课程改革”为工作核心，全面带动我校可持续发展</w:t>
            </w:r>
          </w:p>
          <w:p>
            <w:pPr>
              <w:pStyle w:val="Normal"/>
              <w:spacing w:lineRule="exact" w:line="280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通过课程改革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完善我校管理体制，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形成学校的办学特色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完善的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管理会造就有</w:t>
            </w:r>
            <w:r>
              <w:rPr>
                <w:rFonts w:ascii="宋体;SimSun" w:hAnsi="宋体;SimSun" w:cs="宋体;SimSun"/>
                <w:szCs w:val="21"/>
              </w:rPr>
              <w:t>特色课程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最终形成</w:t>
            </w:r>
            <w:r>
              <w:rPr>
                <w:rFonts w:ascii="宋体;SimSun" w:hAnsi="宋体;SimSun" w:cs="宋体;SimSun"/>
                <w:szCs w:val="21"/>
              </w:rPr>
              <w:t>学校的办学特色</w:t>
            </w:r>
            <w:r>
              <w:rPr>
                <w:rFonts w:ascii="宋体;SimSun" w:hAnsi="宋体;SimSun" w:cs="宋体;SimSun"/>
                <w:szCs w:val="21"/>
              </w:rPr>
              <w:t>。我校正处于更高更新的发展平台，如何适用课程改革的要求，进一步完善各项管理制度，形成科学合理的管理制度体系，显得尤为重要，更为迫切。</w:t>
            </w:r>
          </w:p>
          <w:p>
            <w:pPr>
              <w:pStyle w:val="Normal"/>
              <w:spacing w:lineRule="exact" w:line="280"/>
              <w:rPr>
                <w:rFonts w:ascii="??;Times New Roman" w:hAnsi="??;Times New Roma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通过课程改革，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增强教师的课程意识，促进教师的专业发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师是课程改革的主体。学校</w:t>
            </w: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ascii="宋体;SimSun" w:hAnsi="宋体;SimSun" w:cs="宋体;SimSun"/>
                <w:szCs w:val="21"/>
              </w:rPr>
              <w:t>导教师了解课程改革的必要性，</w:t>
            </w: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ascii="宋体;SimSun" w:hAnsi="宋体;SimSun" w:cs="宋体;SimSun"/>
                <w:szCs w:val="21"/>
              </w:rPr>
              <w:t>自己在课程改革和实施中的重要作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作为主体积极参与课程改革，成为学校课程的决策者、设计者。</w:t>
            </w:r>
            <w:r>
              <w:rPr>
                <w:rFonts w:ascii="宋体;SimSun" w:hAnsi="宋体;SimSun" w:cs="宋体;SimSun"/>
                <w:szCs w:val="21"/>
              </w:rPr>
              <w:t>改造课程也就是改造教师，我校逐步打造适应课程改革的教师队伍。按课程改革要求，积极实施教师队伍“素质提升工程”，以“高起点、高标准、高要求”为宗旨，切实贯彻学校《“双师型”教师培养和管理办法》，通过培训，提高教师应用现代教育技术的能力，积极探索“理实一体化”教学模式，努力建设一支适应新世纪职业教育发展要求的“五高”教师队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通过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课程改革，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提升学生综合能力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，促进学生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提高就业竞争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的改革，实现课程项目化与模块化。通过把生产劳动中的技术知识和经验以课程的形式传授给学生，着力于凸显学生在整个教育教学活动中的主体地位，培养学生的探索精神，改善学生的知识和能力结构，帮助并促使学生学会学习，提升发展能力。学校着重学生动手能力的培养，实施以职业实践为主线的项目课程改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通过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课程改革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，加强和完善实训基地建设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专业项目课程开发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  <w:r>
              <w:rPr>
                <w:rFonts w:ascii="宋体;SimSun" w:hAnsi="宋体;SimSun" w:cs="宋体;SimSun"/>
                <w:szCs w:val="21"/>
              </w:rPr>
              <w:t>背景下，如何规划实习实训基地建设，使项目课程的教学得以实现，没有与之相配套实习实训基地，实训基地建设是保障课程改革目标得以实现的基础条件，课程改革又推动了实训基地的建设。按照课程改革需要，学校始终将基地建设工作放在突出位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通过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课程改革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，进一步加强校企合作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课程改革的原动力是来自企业和社会的需要，课程的内容要到社会市场去找，因此，加强校企合作成为</w:t>
            </w:r>
            <w:r>
              <w:rPr>
                <w:rFonts w:ascii="宋体;SimSun" w:hAnsi="宋体;SimSun" w:cs="宋体;SimSun"/>
                <w:szCs w:val="21"/>
              </w:rPr>
              <w:t>课程改革</w:t>
            </w:r>
            <w:r>
              <w:rPr>
                <w:rFonts w:ascii="宋体;SimSun" w:hAnsi="宋体;SimSun" w:cs="宋体;SimSun"/>
                <w:szCs w:val="21"/>
              </w:rPr>
              <w:t>目标实现的有效途径。</w:t>
            </w:r>
            <w:r>
              <w:rPr>
                <w:bCs/>
                <w:szCs w:val="21"/>
              </w:rPr>
              <w:t>根据市场定专业，按照岗位设课程，努力探索产教结合、校企合作的途径，实现教育教学成果与社会需求无缝对接。</w:t>
            </w:r>
            <w:r>
              <w:rPr>
                <w:rFonts w:ascii="宋体;SimSun" w:hAnsi="宋体;SimSun" w:cs="宋体;SimSun"/>
                <w:szCs w:val="21"/>
              </w:rPr>
              <w:t>通过校企合作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，实施“订单式”培养，</w:t>
            </w:r>
            <w:r>
              <w:rPr>
                <w:rFonts w:ascii="宋体;SimSun" w:hAnsi="宋体;SimSun" w:cs="宋体;SimSun"/>
                <w:szCs w:val="21"/>
              </w:rPr>
              <w:t>实现学校、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与学生的“三赢”。</w:t>
            </w:r>
            <w:r>
              <w:rPr>
                <w:rFonts w:ascii="宋体;SimSun" w:hAnsi="宋体;SimSun" w:cs="宋体;SimSun"/>
                <w:szCs w:val="21"/>
              </w:rPr>
              <w:t>我校借助区域优势，结合自身实际，与各类企事业单位共建校企合作网络，逐步走上“双赢互动、校企两旺”的合作之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??;Times New Roman" w:hAnsi="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、通过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课程改革</w:t>
            </w:r>
            <w:r>
              <w:rPr>
                <w:rFonts w:ascii="??;Times New Roman" w:hAnsi="??;Times New Roman" w:cs="宋体;SimSun" w:eastAsia="仿宋_GB2312"/>
                <w:color w:val="000000"/>
                <w:kern w:val="0"/>
                <w:szCs w:val="21"/>
              </w:rPr>
              <w:t>，促进校园文化建设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是成就教师的场所，学校是成就学生的场所，学校传承文化的载体是课程，课程改革实施将塑造有特色的校园文化。文化建设不仅是学校硬件的显性环节上，更体现在所有的教育教学活动中，课程改革要融入教材的更新、教学手段的多样，教学的展示交流，各类竞赛的深度参与，学生活动的举办，对外合作，示范创建，管理制度的创新等内容，促进学校校园文化的形成。为宣传我校职业教育课程改革成果，突出“创新课堂教学、推进课程改革”的主题，成功举办了创新成果暨职业技能展示日活动。此外学校还积极引进企业文化，使在校生都能受到优秀企业文化的熏陶。学校积极创建江苏省高水平示范性职业学校，不断加强学校内涵建设，抓住课程改革这项中心工作，着力打造“省内一流，全国知名”的职教品牌，进一步提升学校的办学水平和文化内涵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校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 xml:space="preserve">2010 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年 </w:t>
            </w: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 xml:space="preserve">4 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月 </w:t>
            </w: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 xml:space="preserve">15 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8"/>
          <w:szCs w:val="21"/>
        </w:rPr>
        <w:t>审核与推荐意见</w:t>
      </w:r>
      <w:r>
        <w:rPr/>
        <w:t>（表五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89"/>
      </w:tblGrid>
      <w:tr>
        <w:trPr>
          <w:trHeight w:val="31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</w:rPr>
              <w:t>以上情况属实。经对照，符合“江苏省职业教育课程改革专业实验点”申报条件，请予评审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_________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、区）教育局审核与推荐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__________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教育局审核与推荐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__________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01:00Z</dcterms:created>
  <dc:creator>yy</dc:creator>
  <dc:description/>
  <cp:keywords/>
  <dc:language>en-US</dc:language>
  <cp:lastModifiedBy>darcywong</cp:lastModifiedBy>
  <dcterms:modified xsi:type="dcterms:W3CDTF">2013-03-12T01:4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